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71708576"/>
          <w:placeholder>
            <w:docPart w:val="DefaultPlaceholder_1081868574"/>
          </w:placeholder>
        </w:sdtPr>
        <w:sdtContent>
          <w:bookmarkStart w:id="0" w:name="_GoBack"/>
          <w:bookmarkEnd w:id="0"/>
          <w:r>
            <w:rPr/>
            <w:t>Chọn trường thông minh</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hyperlink r:id="rId2">
        <w:r>
          <w:rPr>
            <w:rStyle w:val="InternetLink"/>
            <w:rFonts w:eastAsia="Times New Roman" w:cs="Times New Roman" w:ascii="Times New Roman" w:hAnsi="Times New Roman"/>
            <w:b/>
            <w:bCs/>
            <w:color w:val="FF0000"/>
          </w:rPr>
          <w:t>Duy Tân</w:t>
        </w:r>
      </w:hyperlink>
      <w:r>
        <w:rPr>
          <w:rStyle w:val="Strong"/>
          <w:rFonts w:eastAsia="Times New Roman" w:cs="Times New Roman" w:ascii="Times New Roman" w:hAnsi="Times New Roman"/>
        </w:rPr>
        <w:t xml:space="preserve"> là 1 trong 8 trường đại học của Việt Nam được QS Ranking xếp vào Top 500 Châu Á. Duy Tân cũng là trường ngoài công lập duy nhất của Việt Nam có được vinh dự này</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105150"/>
            <wp:effectExtent l="0" t="0" r="0" b="0"/>
            <wp:docPr id="1" name="Picture 1" descr="Chọn trường thông mi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ọn trường thông minh"/>
                    <pic:cNvPicPr>
                      <a:picLocks noChangeAspect="1" noChangeArrowheads="1"/>
                    </pic:cNvPicPr>
                  </pic:nvPicPr>
                  <pic:blipFill>
                    <a:blip r:link="rId3"/>
                    <a:stretch>
                      <a:fillRect/>
                    </a:stretch>
                  </pic:blipFill>
                  <pic:spPr bwMode="auto">
                    <a:xfrm>
                      <a:off x="0" y="0"/>
                      <a:ext cx="5524500" cy="310515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71900"/>
            <wp:effectExtent l="0" t="0" r="0" b="0"/>
            <wp:docPr id="2" name="Picture 2" descr="Chọn trường thông mi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ọn trường thông minh"/>
                    <pic:cNvPicPr>
                      <a:picLocks noChangeAspect="1" noChangeArrowheads="1"/>
                    </pic:cNvPicPr>
                  </pic:nvPicPr>
                  <pic:blipFill>
                    <a:blip r:link="rId4"/>
                    <a:stretch>
                      <a:fillRect/>
                    </a:stretch>
                  </pic:blipFill>
                  <pic:spPr bwMode="auto">
                    <a:xfrm>
                      <a:off x="0" y="0"/>
                      <a:ext cx="5524500" cy="37719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thí sinh được các thầy cô tư vấn chọn ngành và ghi hồ sơ xét tuy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Strong"/>
          <w:rFonts w:eastAsia="Times New Roman" w:cs="Times New Roman" w:ascii="Times New Roman" w:hAnsi="Times New Roman"/>
        </w:rPr>
        <w:t>VÈ CHỌN TRƯỜNG ĐẠI HỌC</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Lẳng lặng mà nghe</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Bài vè chọn lớp</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Nghe rồi đừng “khớp”:</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Trong Top 500</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Của toàn châu Á</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Rõ là khấm khá</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Có mặt Duy Tân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Chẳng cần phân v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Đã qua kiểm địn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ABET (**) rõ rà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Nếu còn chi l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Thì xin tìm hiểu</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Mọi kiểu đều có</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Từ khó đến dễ</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Nội địa - Quốc tế</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Đủ mọi ngành nghề</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IT - Xây dự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Kiến trúc - Môi trườ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Kế toán - Quản trị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Dược - Y - Điều dưỡ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Người thích lang tha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Thì mần Du lịc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Ai cần thênh tha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Thì sẵn nhiều đà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Luật, Văn, Ngoại ngữ,...</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Lội lui lội tớ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Nắm chắc, tự ti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Tốt nghiệp Duy T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Là có việc mầ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Chín lăm phần chắc.</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Tấm bằng Việt/Mỹ</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Hãy nghe cho kỹ</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Hãy lựa cho tườ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Bài vè chọn trườ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Quyết” đường bạn đó…</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6896100"/>
            <wp:effectExtent l="0" t="0" r="0" b="0"/>
            <wp:docPr id="3" name="Picture 3" descr="Chọn trường thông mi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ọn trường thông minh"/>
                    <pic:cNvPicPr>
                      <a:picLocks noChangeAspect="1" noChangeArrowheads="1"/>
                    </pic:cNvPicPr>
                  </pic:nvPicPr>
                  <pic:blipFill>
                    <a:blip r:link="rId5"/>
                    <a:stretch>
                      <a:fillRect/>
                    </a:stretch>
                  </pic:blipFill>
                  <pic:spPr bwMode="auto">
                    <a:xfrm>
                      <a:off x="0" y="0"/>
                      <a:ext cx="5524500" cy="6896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iển khai ký kết hợp tác đào tạo các chương trình Tiên tiến &amp;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Strong"/>
          <w:rFonts w:eastAsia="Times New Roman" w:cs="Times New Roman" w:ascii="Times New Roman" w:hAnsi="Times New Roman"/>
        </w:rPr>
        <w:t>VÈ CHỌN TRƯỜNG DUY T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Đi đâu mà vội mà và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Đến đây đăng ký học trường Duy T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Châu Á nằm top năm trăm</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Trường tư chỉ một Duy Tân thôi à.</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Kiểm định ABET vừa qua</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Chỉ sau có mỗi Bách Khoa Sài Gò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Nội địa giảng dạy sắt so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Tiên Tiến, Quốc tế chẳng gì đắn đo.</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Bạn ơi hãy chọn tự do,</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Ngành nào cũng có, ngành nào cũng ha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IT, Điện tử đây nà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Thực phẩm, Kiến Trúc, và đây Môi trườ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Xây dựng, Kế toán vấn vươ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Quản trị, Du lịch đủ đường tương la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Nhân văn lựa chọn không sa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Y, Dược quá tốt, Luật đây ai bằ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Nha khoa, Điều dưỡng rõ rà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Uy tín, chất lượng muôn vàn lâu na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Bằng Việt, bằng Mỹ đều ha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Học ra thì sẽ có ngay việc làm.</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Cuộc đời từ đó đổi tha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Công cha báo đáp, ơn thầy trả xo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Tương lai rực một màu hồ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Đắn đo chi nữa mà không chọn trườ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Duy Tân là một con đườ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Con đường thành đạt, con đườ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115175"/>
            <wp:effectExtent l="0" t="0" r="0" b="0"/>
            <wp:docPr id="4" name="Picture 4" descr="Chọn trường thông mi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họn trường thông minh"/>
                    <pic:cNvPicPr>
                      <a:picLocks noChangeAspect="1" noChangeArrowheads="1"/>
                    </pic:cNvPicPr>
                  </pic:nvPicPr>
                  <pic:blipFill>
                    <a:blip r:link="rId6"/>
                    <a:stretch>
                      <a:fillRect/>
                    </a:stretch>
                  </pic:blipFill>
                  <pic:spPr bwMode="auto">
                    <a:xfrm>
                      <a:off x="0" y="0"/>
                      <a:ext cx="5524500" cy="71151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doanh nghiệp đến tuyển dụng trực tiếp sinh viên tại trường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Strong"/>
          <w:rFonts w:eastAsia="Times New Roman" w:cs="Times New Roman" w:ascii="Times New Roman" w:hAnsi="Times New Roman"/>
        </w:rPr>
        <w:t>VÈ CHỌN TRƯỜNG ĐẠI HỌC</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Đi đâu mà vội mà và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Đến đây đăng ký học Trường Duy T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Top 500 châu Á, đã đàn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ABET kiểm định, sau mình Bách khoa (Tp. HCM).</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Ai ơi, đừng kiếm đâu xa,</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Ngành này ngành nọ có đầy Duy T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Y, Dược, Điều dưỡng công tâm,</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Tiêu tốn tiền của bao năm luyện thàn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IT, Điện tử, Môi trườ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Giải ni, giải nớ trong ngoài quốc gia.</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Xây dựng, Kiến trúc chắc ta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Sinh viên theo học có ngay việc làm.</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Kế toán, Quản trị khá nhà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Học thì không khó, nghề thì không lo.</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Du lịch chẳng phải đắn đo,</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Đi đây đi đó có bao chuyện làm.</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Quan hệ Quốc tế, Truyền thô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Những ngành thời thượng rất mong thêm ngườ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Luật, Văn Báo chí sáng ngờ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Cần người nói cả tiếng người tiếng ta.</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Tiếng Trung, tiếng Nhật, tiếng Hà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Ngoài ba tiếng ấy vẫn còn tiếng An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Thôi thì đừng có chạy quan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Đến ngay Đà Nẵng học Trường Duy T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Cơ sở hiện đại, cách t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Cấp bằng quốc nội đến luôn nước ngoà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Tự tin nắm chắc mảnh bằ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Chín lăm phần chắc việc làm khi r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thông tin về tuyển sinh thí sinh có thể tìm hiểu chi tiết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ung tâm Tuyển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bsite:</w:t>
      </w:r>
      <w:r>
        <w:rPr>
          <w:rFonts w:eastAsia="Times New Roman" w:cs="Times New Roman" w:ascii="Times New Roman" w:hAnsi="Times New Roman"/>
          <w:color w:val="FF0000"/>
        </w:rPr>
        <w:t xml:space="preserve"> </w:t>
      </w:r>
      <w:hyperlink r:id="rId7">
        <w:r>
          <w:rPr>
            <w:rStyle w:val="InternetLink"/>
            <w:rFonts w:eastAsia="Times New Roman" w:cs="Times New Roman" w:ascii="Times New Roman" w:hAnsi="Times New Roman"/>
            <w:color w:val="FF0000"/>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3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345"/>
      </w:tblGrid>
      <w:tr>
        <w:trPr/>
        <w:tc>
          <w:tcPr>
            <w:tcW w:w="93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bCs/>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H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aH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H của Việt Nam (thứ 1854 thế giới) trên bảng xếp hạng các ĐH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H của Việt Nam (thứ 1147 thế giới) trên bảng xếp hạng theo Học thuật - URAP.</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19.</w:t>
            </w:r>
          </w:p>
        </w:tc>
      </w:tr>
    </w:tbl>
    <w:p>
      <w:pPr>
        <w:pStyle w:val="Normal"/>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w:t>
      </w:r>
    </w:p>
    <w:p>
      <w:pPr>
        <w:pStyle w:val="Normal"/>
        <w:rPr>
          <w:rFonts w:ascii="Times New Roman" w:hAnsi="Times New Roman" w:eastAsia="Times New Roman" w:cs="Times New Roman"/>
          <w:sz w:val="24"/>
          <w:szCs w:val="24"/>
        </w:rPr>
      </w:pPr>
      <w:r>
        <w:rPr>
          <w:rStyle w:val="Emphasis"/>
          <w:rFonts w:eastAsia="Times New Roman" w:cs="Times New Roman" w:ascii="Times New Roman" w:hAnsi="Times New Roman"/>
        </w:rPr>
        <w:t>(Nguồn:https://www.tienphong.vn/giao-duc/chon-truong-thong-minh-1676781.tpo?fbclid=IwAR1id0PYQvn9S6OyPzPKLBp9ofcwO0ifnKO9Y63t1ArLVVDtjRuSZgVqmi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47ea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7eaa"/>
    <w:rPr/>
  </w:style>
  <w:style w:type="character" w:styleId="FooterChar" w:customStyle="1">
    <w:name w:val="Footer Char"/>
    <w:basedOn w:val="DefaultParagraphFont"/>
    <w:link w:val="Footer"/>
    <w:uiPriority w:val="99"/>
    <w:qFormat/>
    <w:rsid w:val="00d47eaa"/>
    <w:rPr/>
  </w:style>
  <w:style w:type="character" w:styleId="PlaceholderText">
    <w:name w:val="Placeholder Text"/>
    <w:basedOn w:val="DefaultParagraphFont"/>
    <w:uiPriority w:val="99"/>
    <w:semiHidden/>
    <w:qFormat/>
    <w:rsid w:val="00d47eaa"/>
    <w:rPr>
      <w:color w:val="808080"/>
    </w:rPr>
  </w:style>
  <w:style w:type="character" w:styleId="Heading2Char" w:customStyle="1">
    <w:name w:val="Heading 2 Char"/>
    <w:basedOn w:val="DefaultParagraphFont"/>
    <w:link w:val="Heading2"/>
    <w:uiPriority w:val="9"/>
    <w:qFormat/>
    <w:rsid w:val="00d47eaa"/>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47eaa"/>
    <w:rPr>
      <w:b/>
      <w:bCs/>
    </w:rPr>
  </w:style>
  <w:style w:type="character" w:styleId="InternetLink">
    <w:name w:val="Hyperlink"/>
    <w:basedOn w:val="DefaultParagraphFont"/>
    <w:uiPriority w:val="99"/>
    <w:semiHidden/>
    <w:unhideWhenUsed/>
    <w:rsid w:val="00d47eaa"/>
    <w:rPr>
      <w:color w:val="0000FF"/>
      <w:u w:val="single"/>
    </w:rPr>
  </w:style>
  <w:style w:type="character" w:styleId="Emphasis">
    <w:name w:val="Emphasis"/>
    <w:basedOn w:val="DefaultParagraphFont"/>
    <w:uiPriority w:val="20"/>
    <w:qFormat/>
    <w:rsid w:val="00d47ea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7e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7ea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duytan4-25.jpg" TargetMode="External"/><Relationship Id="rId4" Type="http://schemas.openxmlformats.org/officeDocument/2006/relationships/image" Target="https://cdn.duytan.edu.vn/news/uploads/images/duytan3-33.jpg" TargetMode="External"/><Relationship Id="rId5" Type="http://schemas.openxmlformats.org/officeDocument/2006/relationships/image" Target="https://cdn.duytan.edu.vn/news/uploads/images/duytan2-83.jpg" TargetMode="External"/><Relationship Id="rId6" Type="http://schemas.openxmlformats.org/officeDocument/2006/relationships/image" Target="https://cdn.duytan.edu.vn/news/uploads/images/duytan1-33.jpg" TargetMode="External"/><Relationship Id="rId7" Type="http://schemas.openxmlformats.org/officeDocument/2006/relationships/hyperlink" Target="http://tuyensinh.duytan.edu.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C1C0A0D-6AB6-4271-B69C-E02EC1E6CA52}"/>
      </w:docPartPr>
      <w:docPartBody>
        <w:p w:rsidR="00000000" w:rsidRDefault="002B653A">
          <w:r w:rsidRPr="003104A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B653A"/>
    <w:rsid w:val="002B653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653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6</Words>
  <Characters>3455</Characters>
  <CharactersWithSpaces>40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4:00Z</dcterms:created>
  <dc:creator>thanhntcse</dc:creator>
  <dc:description/>
  <dc:language>en-US</dc:language>
  <cp:lastModifiedBy>thanhntcse</cp:lastModifiedBy>
  <dcterms:modified xsi:type="dcterms:W3CDTF">2020-08-10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