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662551983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DTU Student Research Initiatives Seminar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To provide students with a perfect study-environment and help them to practice their research skills, the Creative Youth Club of the DTU Youth Union held a DTU Student Research Initiative seminar on March 1st. Attendees included Professor Vu Xuan Quang, DTU Vice-Provost, DTU faculty, staff and students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</w:t>
      </w:r>
      <w:r>
        <w:rPr>
          <w:rFonts w:eastAsia="Times New Roman" w:cs="Times New Roman" w:ascii="Times New Roman" w:hAnsi="Times New Roman"/>
        </w:rPr>
        <w:br/>
      </w: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/uploads/acl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/uploads/acl2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Ms. Le Pham Minh Anh speaks at the semin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 xml:space="preserve">Professor Quang said: </w:t>
      </w:r>
      <w:r>
        <w:rPr>
          <w:rStyle w:val="Emphasis"/>
          <w:rFonts w:eastAsia="Times New Roman" w:cs="Times New Roman" w:ascii="Times New Roman" w:hAnsi="Times New Roman"/>
        </w:rPr>
        <w:t xml:space="preserve">"Research is a vital component of student education and future careers. DTU will provide students with the best environment to concentrate on their studies and associated research." </w:t>
      </w:r>
      <w:r>
        <w:rPr>
          <w:rFonts w:eastAsia="Times New Roman" w:cs="Times New Roman" w:ascii="Times New Roman" w:hAnsi="Times New Roman"/>
        </w:rPr>
        <w:t>Ms. Le Pham Minh Anh, Deputy Chairperson of the Club, reported on the research that the Club has conducted from 2012 to 2014.  </w:t>
        <w:br/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/>
        <w:drawing>
          <wp:inline distT="0" distB="0" distL="0" distR="0">
            <wp:extent cx="3886200" cy="2438400"/>
            <wp:effectExtent l="0" t="0" r="0" b="0"/>
            <wp:docPr id="2" name="Picture 2" descr="http://news.duytan.edu.vn/uploads/acl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news.duytan.edu.vn/uploads/acl1.jp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 xml:space="preserve">  </w:t>
      </w:r>
      <w:r>
        <w:rPr>
          <w:rStyle w:val="Emphasis"/>
          <w:rFonts w:eastAsia="Times New Roman" w:cs="Times New Roman" w:ascii="Times New Roman" w:hAnsi="Times New Roman"/>
        </w:rPr>
        <w:t>Professor Quang presents flowers to the DTU Creative Youth Club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 xml:space="preserve">Many student questions, on such topics as data analysis, report writing and research methods, were answered by the DTU Creative Youth Club. Nguyen Thi Diu, of DTU K17 KTR2, said: </w:t>
      </w:r>
      <w:r>
        <w:rPr>
          <w:rStyle w:val="Emphasis"/>
          <w:rFonts w:eastAsia="Times New Roman" w:cs="Times New Roman" w:ascii="Times New Roman" w:hAnsi="Times New Roman"/>
        </w:rPr>
        <w:t>"Research enables us to understand more about what we have learned in class and offer us more opportunity to broaden our interests. It also improves our thesis preparation capabilities.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TU faculty and students will continue to work together to enhance research at DTU in order to steadily improve the quality of educa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 xml:space="preserve">(Media Center)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b15ae7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15a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15ae7"/>
    <w:rPr/>
  </w:style>
  <w:style w:type="character" w:styleId="PlaceholderText">
    <w:name w:val="Placeholder Text"/>
    <w:basedOn w:val="DefaultParagraphFont"/>
    <w:uiPriority w:val="99"/>
    <w:semiHidden/>
    <w:qFormat/>
    <w:rsid w:val="00b15ae7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15ae7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b15ae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15a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15a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/uploads/acl2.jpg" TargetMode="External"/><Relationship Id="rId3" Type="http://schemas.openxmlformats.org/officeDocument/2006/relationships/image" Target="http://news.duytan.edu.vn/uploads/acl1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8F74AE-EA39-4FDB-8AAD-FAA59A265140}"/>
      </w:docPartPr>
      <w:docPartBody>
        <w:p w:rsidR="00000000" w:rsidRDefault="00A76E6B">
          <w:r w:rsidRPr="009E577E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76E6B"/>
    <w:rsid w:val="00A76E6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76E6B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12:00Z</dcterms:created>
  <dc:creator>Thanh Nguyen Trong</dc:creator>
  <dc:description/>
  <dc:language>en-US</dc:language>
  <cp:lastModifiedBy>Thanh Nguyen Trong</cp:lastModifiedBy>
  <dcterms:modified xsi:type="dcterms:W3CDTF">2015-04-20T0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