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78947416"/>
          <w:placeholder>
            <w:docPart w:val="DefaultPlaceholder_1082065158"/>
          </w:placeholder>
        </w:sdtPr>
        <w:sdtContent>
          <w:bookmarkStart w:id="0" w:name="_GoBack"/>
          <w:bookmarkEnd w:id="0"/>
          <w:r>
            <w:rPr/>
            <w:t>DTU Successfully Applies the DH 93 Nutritional Product to Rice</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After successful research of the DH 93 nutritional product, DTU has worked with the Hoa Vang Department of Agriculture and Rural Development to spray DH93 on rice crops. The DH 93 will prevent crop disease and increase crop productivity in several communes in the Hoa Vang district. On September 6th, the Hoa Tien commune held a seminar entitled “Evaluation of the DH 93 Nutritional Product”.</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126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26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eaders of the DTU Center for Research and Development</w:t>
      </w:r>
      <w:r>
        <w:rPr>
          <w:rFonts w:eastAsia="Times New Roman" w:cs="Times New Roman" w:ascii="Times New Roman" w:hAnsi="Times New Roman"/>
          <w:i/>
          <w:iCs/>
        </w:rPr>
        <w:br/>
      </w:r>
      <w:r>
        <w:rPr>
          <w:rStyle w:val="Emphasis"/>
          <w:rFonts w:eastAsia="Times New Roman" w:cs="Times New Roman" w:ascii="Times New Roman" w:hAnsi="Times New Roman"/>
        </w:rPr>
        <w:t>on a field trip to the Hoa Tien commu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H93 research project was conducted by Associate Professor Luu Minh Dai of the DTU Center for Research and Development. With farmers from the Hoa Tien commune, he has sprayed their rice crop with DH93, preparing to assist the Hoa Vang district in the implementation a national progr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 Le Dinh Ca, Deputy Manager of the Hoa Vang Department of Agriculture and Rural Development greatly appreciated the results of local spraying operations. In 2013 - 2014 He -Thu crop, DH93 was applied to the OM 6976, Thiên Uu 8, HT1 and Dendro orchid. Based on the excellent outcome, the Hoa Vang Department of Agriculture and Rural Development continued spraying a forty hectare rice field in the Hoa Tien and Hoa Bac communes in 201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130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130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Huynh Van Thoi speaks at the seminar</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Mr. Huynh Van Thoi, Manager of the Hoa Vang Department of Agriculture and Rural Development, said: </w:t>
      </w:r>
      <w:r>
        <w:rPr>
          <w:rStyle w:val="Emphasis"/>
          <w:rFonts w:eastAsia="Times New Roman" w:cs="Times New Roman" w:ascii="Times New Roman" w:hAnsi="Times New Roman"/>
        </w:rPr>
        <w:t>“Thanks go to DTU for successfully researching DH93, so that local farmers can now replace poisonous pesticides with it and increase productivity. The application of DH93 on several types of plants will improve the lives of farmers in the Hoa Vang district. We hope to continue working with DTU in the futur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reviously, the DTU Faculty of Pharmacology had successfully found a way to exterminate the Convolvulus plant on Cham Island, in Hoi An. The research team discovered a special chemical and a way of injecting it directly into the Convolvulus, to exterminate it completely. This method is environmentally-friendly and does not harm people’s health. It’s also thorough, economical and reduces time and labor cos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r, Nguyen Huu Phu, DTU Vice-Provost, said: </w:t>
      </w:r>
      <w:r>
        <w:rPr>
          <w:rStyle w:val="Emphasis"/>
          <w:rFonts w:eastAsia="Times New Roman" w:cs="Times New Roman" w:ascii="Times New Roman" w:hAnsi="Times New Roman"/>
        </w:rPr>
        <w:t>“In addition to basic education, DTU is planning to encourage research activities and put the results into practice. Our recent achievements have become a great motivation for DTU to increase our research activities and strongly contribute to the socio-economic development of Danang and Vietnam.”</w:t>
      </w:r>
      <w:r>
        <w:rPr>
          <w:rFonts w:eastAsia="Times New Roman" w:cs="Times New Roman" w:ascii="Times New Roman" w:hAnsi="Times New Roman"/>
        </w:rPr>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6251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2511"/>
    <w:rPr/>
  </w:style>
  <w:style w:type="character" w:styleId="FooterChar" w:customStyle="1">
    <w:name w:val="Footer Char"/>
    <w:basedOn w:val="DefaultParagraphFont"/>
    <w:link w:val="Footer"/>
    <w:uiPriority w:val="99"/>
    <w:qFormat/>
    <w:rsid w:val="00f62511"/>
    <w:rPr/>
  </w:style>
  <w:style w:type="character" w:styleId="PlaceholderText">
    <w:name w:val="Placeholder Text"/>
    <w:basedOn w:val="DefaultParagraphFont"/>
    <w:uiPriority w:val="99"/>
    <w:semiHidden/>
    <w:qFormat/>
    <w:rsid w:val="00f62511"/>
    <w:rPr>
      <w:color w:val="808080"/>
    </w:rPr>
  </w:style>
  <w:style w:type="character" w:styleId="Heading2Char" w:customStyle="1">
    <w:name w:val="Heading 2 Char"/>
    <w:basedOn w:val="DefaultParagraphFont"/>
    <w:link w:val="Heading2"/>
    <w:uiPriority w:val="9"/>
    <w:qFormat/>
    <w:rsid w:val="00f6251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625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5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251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263c.jpg" TargetMode="External"/><Relationship Id="rId3" Type="http://schemas.openxmlformats.org/officeDocument/2006/relationships/image" Target="http://news.duytan.edu.vn/uploads/IMG_130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204882B-5EA4-4387-AF01-2030B3D0FF0F}"/>
      </w:docPartPr>
      <w:docPartBody>
        <w:p w:rsidR="00000000" w:rsidRDefault="00162208">
          <w:r w:rsidRPr="003B5B7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62208"/>
    <w:rsid w:val="0016220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6220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6</Words>
  <Characters>2147</Characters>
  <CharactersWithSpaces>25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hanh Nguyen Trong</dc:creator>
  <dc:description/>
  <dc:language>en-US</dc:language>
  <cp:lastModifiedBy>Thanh Nguyen Trong</cp:lastModifiedBy>
  <dcterms:modified xsi:type="dcterms:W3CDTF">2015-04-20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