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03269818"/>
          <w:placeholder>
            <w:docPart w:val="DefaultPlaceholder_1082065158"/>
          </w:placeholder>
        </w:sdtPr>
        <w:sdtContent>
          <w:bookmarkStart w:id="0" w:name="_GoBack"/>
          <w:bookmarkEnd w:id="0"/>
          <w:r>
            <w:rPr/>
            <w:t>Học bổng thạc sĩ Fulbright 2011-2012</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 xml:space="preserve">Chiều ngày 23/02/2010, tại Đại học Duy Tân, Đại sứ quán Hoa Kỳ tại Việt Nam đã giới thiệu chương trình học bổng Fulbright lấy bằng thạc sĩ tại Mỹ năm học 2011-2012. Học bổng bao gồm toàn bộ học phí, trợ cấp hàng tháng, vé máy bay khứ hồi đến Mỹ và bảo hiểm y tế.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hb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b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Web"/>
        <w:spacing w:before="280" w:after="280"/>
        <w:rPr/>
      </w:pPr>
      <w:r>
        <w:rPr>
          <w:sz w:val="20"/>
          <w:szCs w:val="20"/>
        </w:rPr>
        <w:t>Đối tượng tham gia chương trình: Là công dân Việt Nam, tốt nghiệp đại học, có ít nhất một năm kinh nghiệm làm việc tính từ ngày ghi trên bằng tốt nghiệp đại học đến ngày 01/04/2010, có điểm TOEFL tối thiểu là 550 điểm (nội bộ) tương đương 79 điểm iBT hoặc IELTS 6.5.</w:t>
      </w:r>
      <w:r>
        <w:rPr/>
        <w:t xml:space="preserve"> </w:t>
      </w:r>
    </w:p>
    <w:p>
      <w:pPr>
        <w:pStyle w:val="NormalWeb"/>
        <w:spacing w:before="280" w:after="280"/>
        <w:rPr/>
      </w:pPr>
      <w:r>
        <w:rPr>
          <w:sz w:val="20"/>
          <w:szCs w:val="20"/>
        </w:rPr>
        <w:t>Chương trình Fulbright khuyến khích các ngành khoa học xã hội và nhân văn như Hoa Kỳ học, giáo dục, truyền thông, báo chí, công tác xã hội, chính sách công, kinh tế, quản trị kinh doanh, thư viện, quản lý hành chính công, y tế cộng đồng, phương pháp giảng dạy và ngôn ngữ Anh, qui hoạch đô thị, …</w:t>
      </w:r>
    </w:p>
    <w:p>
      <w:pPr>
        <w:pStyle w:val="NormalWeb"/>
        <w:spacing w:before="280" w:after="280"/>
        <w:rPr/>
      </w:pPr>
      <w:r>
        <w:rPr>
          <w:sz w:val="20"/>
          <w:szCs w:val="20"/>
        </w:rPr>
        <w:t>Để tham gia vào chương trình, các ứng viên phải nộp bộ hồ sơ đầy đủ bao gồm đơn dự tuyển, ba thư giới thiệu, bản sao có công chứng các loại bằng cấp và bảng điểm (kèm bản dịch tiếng Anh có công chứng), chứng chỉ TOEFL/IELTS.</w:t>
      </w:r>
      <w:r>
        <w:rPr/>
        <w:t xml:space="preserve"> </w:t>
      </w:r>
    </w:p>
    <w:p>
      <w:pPr>
        <w:pStyle w:val="NormalWeb"/>
        <w:spacing w:before="280" w:after="280"/>
        <w:rPr/>
      </w:pPr>
      <w:r>
        <w:rPr>
          <w:sz w:val="20"/>
          <w:szCs w:val="20"/>
        </w:rPr>
        <w:t xml:space="preserve">Được thành lập năm 1946 với nguồn tài trợ từ Quốc hội Mỹ, Chương trình Fulbright hướng tới mục tiêu tăng cường hiểu biết lẫn nhau thông qua trao đổi văn hóa và giáo dục. Đây là chương trình cạnh tranh công bằng dựa trên thành tích và năng lực cá nhân. </w:t>
      </w:r>
    </w:p>
    <w:p>
      <w:pPr>
        <w:pStyle w:val="NormalWeb"/>
        <w:spacing w:before="280" w:after="280"/>
        <w:rPr/>
      </w:pPr>
      <w:r>
        <w:rPr>
          <w:sz w:val="20"/>
          <w:szCs w:val="20"/>
        </w:rPr>
        <w:t>Hạn chót nhận hồ sơ là ngày 01/04/2010. Hồ sơ nộp theo địa chỉ: Chương trình Sinh viên Fulbright, Phòng Thông tin Văn hóa, Đại sứ quán Mỹ, số 7 Láng Hạ, Đống Đa, Hà Nội.</w:t>
      </w:r>
      <w:r>
        <w:rPr/>
        <w:t xml:space="preserve"> </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b6674d"/>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6674d"/>
    <w:rPr/>
  </w:style>
  <w:style w:type="character" w:styleId="FooterChar" w:customStyle="1">
    <w:name w:val="Footer Char"/>
    <w:basedOn w:val="DefaultParagraphFont"/>
    <w:link w:val="Footer"/>
    <w:uiPriority w:val="99"/>
    <w:qFormat/>
    <w:rsid w:val="00b6674d"/>
    <w:rPr/>
  </w:style>
  <w:style w:type="character" w:styleId="PlaceholderText">
    <w:name w:val="Placeholder Text"/>
    <w:basedOn w:val="DefaultParagraphFont"/>
    <w:uiPriority w:val="99"/>
    <w:semiHidden/>
    <w:qFormat/>
    <w:rsid w:val="00b6674d"/>
    <w:rPr>
      <w:color w:val="808080"/>
    </w:rPr>
  </w:style>
  <w:style w:type="character" w:styleId="Heading2Char" w:customStyle="1">
    <w:name w:val="Heading 2 Char"/>
    <w:basedOn w:val="DefaultParagraphFont"/>
    <w:link w:val="Heading2"/>
    <w:uiPriority w:val="9"/>
    <w:qFormat/>
    <w:rsid w:val="00b6674d"/>
    <w:rPr>
      <w:rFonts w:eastAsia="" w:cs="Times New Roman" w:eastAsiaTheme="minorEastAsia"/>
      <w:b/>
      <w:bCs/>
      <w:sz w:val="36"/>
      <w:szCs w:val="36"/>
    </w:rPr>
  </w:style>
  <w:style w:type="character" w:styleId="Emphasis">
    <w:name w:val="Emphasis"/>
    <w:basedOn w:val="DefaultParagraphFont"/>
    <w:uiPriority w:val="20"/>
    <w:qFormat/>
    <w:rsid w:val="00b667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674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6674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6674d"/>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b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3E121E8-7E36-45C5-A34F-0EA30B48B80C}"/>
      </w:docPartPr>
      <w:docPartBody>
        <w:p w:rsidR="00000000" w:rsidRDefault="00B24BAA">
          <w:r w:rsidRPr="006B014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24BAA"/>
    <w:rsid w:val="00B24BA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24BA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9</Words>
  <Characters>1311</Characters>
  <CharactersWithSpaces>15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9:00Z</dcterms:created>
  <dc:creator>Windows User</dc:creator>
  <dc:description/>
  <dc:language>en-US</dc:language>
  <cp:lastModifiedBy>Windows User</cp:lastModifiedBy>
  <dcterms:modified xsi:type="dcterms:W3CDTF">2016-09-16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