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37067764"/>
          <w:placeholder>
            <w:docPart w:val="DefaultPlaceholder_1082065158"/>
          </w:placeholder>
        </w:sdtPr>
        <w:sdtContent>
          <w:bookmarkStart w:id="0" w:name="_GoBack"/>
          <w:bookmarkEnd w:id="0"/>
          <w:r>
            <w:rPr/>
            <w:t>Họp báo nhân kỷ niệm 15 năm ngày thành lập trường</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Chiều ngày 08/11/2009, phòng 702, K7/25 Quang Trung, thành phố Đà Nẵng, Trường Đại học Duy Tân đã tổ chức cuộc gặp gỡ báo chí nhân dịp kỷ niệm 15 năm ngày thành lập Trường.</w:t>
      </w:r>
    </w:p>
    <w:p>
      <w:pPr>
        <w:pStyle w:val="Normal"/>
        <w:rPr>
          <w:rFonts w:eastAsia="Times New Roman" w:cs="Times New Roman"/>
        </w:rPr>
      </w:pPr>
      <w:r>
        <w:rPr>
          <w:rFonts w:eastAsia="Times New Roman" w:cs="Times New Roman"/>
          <w:sz w:val="20"/>
          <w:szCs w:val="20"/>
        </w:rPr>
        <w:t>Tham dự họp báo có ông Lê Công Cơ-Chủ Tịch Hội Đồng Quản Trị kiêm Quyền Hiệu Trưởng nhà trường, ông Võ Thanh Hải-Phó Hiệu Trưởng, các cán bộ, giảng viên nhà trường cùng đông đảo các cơ quan, thông tấn báo chí trong nướ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b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bc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Ô.Lê Công Cơ phát biểu tại buổi họp</w:t>
      </w:r>
      <w:r>
        <w:rPr>
          <w:rFonts w:eastAsia="Times New Roman" w:cs="Times New Roman"/>
          <w:sz w:val="20"/>
          <w:szCs w:val="20"/>
        </w:rPr>
        <w:t xml:space="preserve"> báo</w:t>
      </w:r>
    </w:p>
    <w:p>
      <w:pPr>
        <w:pStyle w:val="NormalWeb"/>
        <w:spacing w:before="280" w:after="280"/>
        <w:rPr/>
      </w:pPr>
      <w:r>
        <w:rPr>
          <w:sz w:val="20"/>
          <w:szCs w:val="20"/>
        </w:rPr>
        <w:t>Tại buổi họp báo, ông Võ Thanh Hải đã sơ lược quá trình xây dựng và phát triển 15 năm qua, nêu bật một số thành tựu mà nhà trường đã đạt được như: công tác tổ chức, xây dựng đội ngũ, công tác đào tạo, nghiên cứu khoa học, hợp tác quốc tế, hệ thống cơ sở vật chất cũng như công tác xây dựng Đảng, đoàn thể … Đồng thời, nhấn mạnh mục tiêu, giải pháp phát triển giai đoạn 2011-2020, phấn đấu trở thành cơ sở đào tạo đại học, sau đại học đa ngành, đa cấp, đào tạo nguồn nhân lực chất lượng cao ở tất cả các ngành học.</w:t>
      </w:r>
    </w:p>
    <w:p>
      <w:pPr>
        <w:pStyle w:val="NormalWeb"/>
        <w:spacing w:before="280" w:after="280"/>
        <w:rPr/>
      </w:pPr>
      <w:r>
        <w:rPr>
          <w:sz w:val="20"/>
          <w:szCs w:val="20"/>
        </w:rPr>
        <w:t>Các vấn đề liên quan đến chất lượng đào tạo như: quy mô, cơ cấu ngành nghề, đào tạo theo nhu cầu với sự kết hợp giữa nhà trường với doanh nghiệp… đã được đại diện các cơ quan thông tấn báo chí quan tâm và nêu ra trong buổi gặp mặt.</w:t>
      </w:r>
    </w:p>
    <w:p>
      <w:pPr>
        <w:pStyle w:val="NormalWeb"/>
        <w:spacing w:before="280" w:after="280"/>
        <w:rPr/>
      </w:pPr>
      <w:r>
        <w:rPr>
          <w:sz w:val="20"/>
          <w:szCs w:val="20"/>
        </w:rPr>
        <w:t>Buổi họp báo đã diễn ra thành công tốt đẹp, thể hiện sự gắn kết giữa các cơ quan báo chí với sự nghiệp giáo dục của nhà trườ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c242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2425"/>
    <w:rPr/>
  </w:style>
  <w:style w:type="character" w:styleId="FooterChar" w:customStyle="1">
    <w:name w:val="Footer Char"/>
    <w:basedOn w:val="DefaultParagraphFont"/>
    <w:link w:val="Footer"/>
    <w:uiPriority w:val="99"/>
    <w:qFormat/>
    <w:rsid w:val="000c2425"/>
    <w:rPr/>
  </w:style>
  <w:style w:type="character" w:styleId="PlaceholderText">
    <w:name w:val="Placeholder Text"/>
    <w:basedOn w:val="DefaultParagraphFont"/>
    <w:uiPriority w:val="99"/>
    <w:semiHidden/>
    <w:qFormat/>
    <w:rsid w:val="000c2425"/>
    <w:rPr>
      <w:color w:val="808080"/>
    </w:rPr>
  </w:style>
  <w:style w:type="character" w:styleId="Heading2Char" w:customStyle="1">
    <w:name w:val="Heading 2 Char"/>
    <w:basedOn w:val="DefaultParagraphFont"/>
    <w:link w:val="Heading2"/>
    <w:uiPriority w:val="9"/>
    <w:qFormat/>
    <w:rsid w:val="000c2425"/>
    <w:rPr>
      <w:rFonts w:eastAsia="" w:cs="Times New Roman" w:eastAsiaTheme="minorEastAsia"/>
      <w:b/>
      <w:bCs/>
      <w:sz w:val="36"/>
      <w:szCs w:val="36"/>
    </w:rPr>
  </w:style>
  <w:style w:type="character" w:styleId="Emphasis">
    <w:name w:val="Emphasis"/>
    <w:basedOn w:val="DefaultParagraphFont"/>
    <w:uiPriority w:val="20"/>
    <w:qFormat/>
    <w:rsid w:val="000c242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24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242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c242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bc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8A81C60-16DE-4341-8E06-048FAD23D075}"/>
      </w:docPartPr>
      <w:docPartBody>
        <w:p w:rsidR="00000000" w:rsidRDefault="00EA0746">
          <w:r w:rsidRPr="001127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A0746"/>
    <w:rsid w:val="00EA07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A074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176</Characters>
  <CharactersWithSpaces>13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