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4762397"/>
          <w:placeholder>
            <w:docPart w:val="DefaultPlaceholder_1081868574"/>
          </w:placeholder>
        </w:sdtPr>
        <w:sdtContent>
          <w:bookmarkStart w:id="0" w:name="_GoBack"/>
          <w:bookmarkEnd w:id="0"/>
          <w:r>
            <w:rPr/>
            <w:t>Rộn ràng Ngày hội đón Tân Sinh viên Duy Tân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7/9/2017, Đại học Duy Tân đã tổ chức Ngày hội đón Tân Sinh viên K23 tại sân trường cơ sở số 3 Quang Trung, Tp. Đà Nẵng. Nhiều hoạt động thú vị, bổ ích được tổ chức trong Ngày hội mang đến cơ hội làm quen, giao lưu và thắt chặt tình đoàn kết giữa sinh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gvg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vgj.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hiều tiết mục vui nhộn trong Ngày hội thu hút sự chú ý của các Tân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7h sáng, rất đông các bạn sinh viên đã có mặt ở sân trường. Các chàng trai cô gái đang trong độ căng tràn tuổi trẻ lấp lánh nụ cười rạng rỡ, tiếng cười nói vui vẻ…. Ngày hội kéo dài từ 7h - 17h bao gồm nhiều hoạt động như: tham quan gian hàng, biểu diễn võ karate, đồng diễn flashmob, thi nhảy Despacito, teambuilding, miss xì trum,… Chuỗi hoạt động này mang lại nhiều trải nghiệm, nhiều cung bậc cảm xúc khác nhau từ hồi hộp, căng thằng ở màn võ karate đến hào hứng, sôi nổi ở phần nhảy flashmo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kfjkvhu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kfjkvhujmk.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màn biểu diễn võ karate mang lại nhiều cung bậc cảm xúc cho người xe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Khai mạc Ngày hội, TS. Võ Thanh Hải, Phó Hiệu trưởng Đại học Duy Tân đã chia sẻ với các Tân Sinh viên: “</w:t>
      </w:r>
      <w:r>
        <w:rPr>
          <w:rStyle w:val="Emphasis"/>
          <w:rFonts w:eastAsia="Times New Roman" w:cs="Times New Roman" w:ascii="Times New Roman" w:hAnsi="Times New Roman"/>
        </w:rPr>
        <w:t>Khóa K23 thực sự đặc biệt khi các em phần lớn sinh năm 1999, năm cuối cùng bước sang ngưỡng cửa mới của thế kỷ 21. Các em là những người trẻ, mà tuổi trẻ là lực lượng nòng cốt, có vai trò quan góp phần xây dựng và phát triển đất nước. Các thầy cô luôn mong các em không ngừng học hỏi, nuôi dưỡng lòng yêu nước nồng nàn, có tinh thần lập nghiệp… để trở thành những công dân có ích đồng thời góp phần thực hiện “Khát vọng Duy Tân” đó là nằm trong top 300 trường Đại học của Châu Á</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tham gia ngày hội từ rất sớm, bạn Phạm Thị Mỹ Duyên, quê Quảng Nam hào hứng cho biết: “</w:t>
      </w:r>
      <w:r>
        <w:rPr>
          <w:rStyle w:val="Emphasis"/>
          <w:rFonts w:eastAsia="Times New Roman" w:cs="Times New Roman" w:ascii="Times New Roman" w:hAnsi="Times New Roman"/>
        </w:rPr>
        <w:t>Em rất vui khi được tham dự ngày hội rất ý nghĩa do Đại học Duy Tân tổ chức. Các hoạt động ngày hôm nay rất sôi nổi, giúp chúng em rất thoải mái, vui tươi để bước vào năm học mới. Ngày hội không chỉ giúp chúng em tìm hiểu về đời sống sinh viên mà còn tạo cơ hội để chúng em cùng sinh hoạt cộng đồng, trau dồi thêm những kỹ năng cho cuộc số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e729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7295"/>
    <w:rPr/>
  </w:style>
  <w:style w:type="character" w:styleId="FooterChar" w:customStyle="1">
    <w:name w:val="Footer Char"/>
    <w:basedOn w:val="DefaultParagraphFont"/>
    <w:link w:val="Footer"/>
    <w:uiPriority w:val="99"/>
    <w:qFormat/>
    <w:rsid w:val="00be7295"/>
    <w:rPr/>
  </w:style>
  <w:style w:type="character" w:styleId="PlaceholderText">
    <w:name w:val="Placeholder Text"/>
    <w:basedOn w:val="DefaultParagraphFont"/>
    <w:uiPriority w:val="99"/>
    <w:semiHidden/>
    <w:qFormat/>
    <w:rsid w:val="00be7295"/>
    <w:rPr>
      <w:color w:val="808080"/>
    </w:rPr>
  </w:style>
  <w:style w:type="character" w:styleId="Heading2Char" w:customStyle="1">
    <w:name w:val="Heading 2 Char"/>
    <w:basedOn w:val="DefaultParagraphFont"/>
    <w:link w:val="Heading2"/>
    <w:uiPriority w:val="9"/>
    <w:qFormat/>
    <w:rsid w:val="00be729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e72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72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729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vgj.jpg" TargetMode="External"/><Relationship Id="rId3" Type="http://schemas.openxmlformats.org/officeDocument/2006/relationships/image" Target="http://news.duytan.edu.vn/uploads/nho2kfjkvhujmk.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EF134D9-20EE-486F-B74E-22A74CA13B24}"/>
      </w:docPartPr>
      <w:docPartBody>
        <w:p w:rsidR="00000000" w:rsidRDefault="007D6060">
          <w:r w:rsidRPr="003F724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D6060"/>
    <w:rsid w:val="007D606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606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