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7046351"/>
          <w:placeholder>
            <w:docPart w:val="DefaultPlaceholder_1082065158"/>
          </w:placeholder>
        </w:sdtPr>
        <w:sdtContent>
          <w:bookmarkStart w:id="0" w:name="_GoBack"/>
          <w:bookmarkEnd w:id="0"/>
          <w:r>
            <w:rPr/>
            <w:t>Sinh viên Tài năng - Thanh lịch DTU 2016 Đồng hành Cùng Nhà tài trợ</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ngày 13/3 - 20/3/2016, 17 thí sinh nổi bật nhất được chọn bước tiếp vào Vòng Chung kết Cuộc thi “Sinh viên Tài năng - Thanh lịch DTU 2016” đã đồng hành cùng các Nhà tài trợ trong chuỗi các hoạt động sôi nổi và ý nghĩ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50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502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Thanh lịch DTU trao Mỳ Quảng và Sữa đến những người có hoàn cảnh khó khă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những ngày qua, hình ảnh sinh viên Duy Tân trong trang phục đỏ đặc trưng của Bếp Trang - Tinh hoa đất Quảng không quản ngại thời tiết nắng nóng, đi khắp các con đường, góc phố phát mỳ Quảng và sữa Bắp miễn phí cho người lao động nghèo đã để lại ấn tượng đẹp đối với người dân Tp. Đà Nẵng. Với tấm lòng thiện nguyện chân thành, mong muốn chia sẻ yêu thương và góp một phần nhỏ bé mang đến niềm vui cho người lao động nghèo, sinh viên Duy Tân đã trao 200 suất mỳ Quảng và sữa Bắp do Bếp Trang tài trợ đến tận tay những người đạp xích lô, xe thồ, bán vé số,...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53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32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Thanh lịch DTU với Bộ sưu tập Áo dài “Sức trẻ Việt Nam” của nhà Thiết kế Tâm Tầ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chỉ tham gia vào hoạt động thiện nguyện vì cộng đồng, các thí sinh của “Sinh viên Tài năng - Thanh lịch DTU 2016” còn có nhiều trải nghiệm thú vị cùng các Nhà tài trợ. Với Hongkong Wedding, các thí sinh đã được các chuyên viên Make up của Studio nhiệt tình tư vấn, hướng dẫn cách make up phù hợp với cá tính và gương mặt của mình. Đồng thời học được cách tạo dáng, biểu cảm và có được những shoot hình “lung linh” với các nhiếp ảnh gia chuyên nghiệp của Hongkong Wedding. “Lướt” điện thoại Mobiistar phong cách mới hay thưởng thức những ly trà sữa thơm ngon, bổ dưỡng với nhiều hương vị khác nhau của Feeling Tea - Thương hiệu Trà sữa đảm bảo chất lượng và an toàn vệ sinh thực phẩm đã mang đến cho các thí sinh những phút giây thư giãn nhẹ nhàng, sảng kho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m gia Ngày hội lái xe an toàn tại Ký túc xá phía đông Tp. Đà Nẵng do Piaggio Trang Lee tổ chức, các thí sinh đã được trải nghiệm các dòng xe Liberty và Vespa ABS đời mới của thương hiệu Piaggio. Ngoài ra, trong khuôn khổ của Ngày hội, các thí sinh đã thực hiện Roadshow trên các tuyến đường, những cây cầu của Tp. Đà Nẵng với áo cờ đỏ sao vàng thể hiện tinh thần dân tộc của tuổi trẻ, tuyên tuyền và hướng dẫn sinh viên lái xe an toà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ặc biệt, hướng đến kỷ niệm 85 năm ngày thành lập Đoàn Thanh niên Cộng sản Hồ Chí Minh (26/3/1931 - 26/3/2016), Nhà thiết kế Tâm Trần đã phối hợp với 17 thí sinh thi “Sinh viên Tài năng - Thanh lịch DTU 2016” giới thiệu Bộ sưu tập Áo dài mang tên “Sức trẻ Việt Nam”. Mang trên mình những bộ áo dài có hình ảnh về biển đảo của Tổ quốc với quần đảo Hoàng Sa vàTrường Sa, hình ảnh về người Mẹ Việt Nam đảm đang và nhân hậu, về người lính Hải quân thân quen và gần gũi hay những hình ảnh về trống đồng, về hoa sen,... sinh viên Duy Tân càng thêm tự hào về những truyền thống vẻ vang của dân tộc và tự nhắc bản thân phải luôn hướng về cội nguồ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ung kết và trao giải Cuộc thi “Sinh viên Tài năng - Thanh lịch DTU 2016” sẽ diễn ra tại Nhà hát Trưng Vương, Tp. Đà Nẵng vào tối ngày 20/3/2016.  Các giải thưởng của Cuộc thi gồm: 2 giải Nhất trị giá 2.000.000 đồng/ Giải + Giấy chứng nhận + Suất học bổng tiếng Anh 100%, 2 giải Nhì trị giá 1.500.000 đồng/ Giải, 2 giải Ba trị giá 1.000.000/ Giải, 1 Giải thí sinh được yêu thích nhất trị giá 1.000.000 đồng, 1 Giải tài năng trị giá 1.000.000 đồng. Ngoài ra, 17 thí sinh lọt vào vòng Chung kết sẽ nhận được Giấy chứng nhận + Học bổng 50% tại Trung tâm Anh Ngữ Olympia Đại học Duy Tân. 4 thí sinh ấn tượng nhất sẽ trở thành người mẫu độc quyền của Hongkong Weedding cùng nhiều giải thưởng giá trị và hấp dẫn khác đến từ Ban Tổ chức cũng như các Nhà tài trợ.</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b518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518f"/>
    <w:rPr/>
  </w:style>
  <w:style w:type="character" w:styleId="FooterChar" w:customStyle="1">
    <w:name w:val="Footer Char"/>
    <w:basedOn w:val="DefaultParagraphFont"/>
    <w:link w:val="Footer"/>
    <w:uiPriority w:val="99"/>
    <w:qFormat/>
    <w:rsid w:val="00ab518f"/>
    <w:rPr/>
  </w:style>
  <w:style w:type="character" w:styleId="PlaceholderText">
    <w:name w:val="Placeholder Text"/>
    <w:basedOn w:val="DefaultParagraphFont"/>
    <w:uiPriority w:val="99"/>
    <w:semiHidden/>
    <w:qFormat/>
    <w:rsid w:val="00ab518f"/>
    <w:rPr>
      <w:color w:val="808080"/>
    </w:rPr>
  </w:style>
  <w:style w:type="character" w:styleId="Heading2Char" w:customStyle="1">
    <w:name w:val="Heading 2 Char"/>
    <w:basedOn w:val="DefaultParagraphFont"/>
    <w:link w:val="Heading2"/>
    <w:uiPriority w:val="9"/>
    <w:qFormat/>
    <w:rsid w:val="00ab518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b51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51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518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5025c.jpg" TargetMode="External"/><Relationship Id="rId3" Type="http://schemas.openxmlformats.org/officeDocument/2006/relationships/image" Target="http://news.duytan.edu.vn/uploads/IMG_532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69FC59C-FC84-4C3E-934E-30BF10854828}"/>
      </w:docPartPr>
      <w:docPartBody>
        <w:p w:rsidR="00000000" w:rsidRDefault="00CF40F1">
          <w:r w:rsidRPr="00A60F5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40F1"/>
    <w:rsid w:val="00CF40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40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1:00Z</dcterms:created>
  <dc:creator>thanhntcse</dc:creator>
  <dc:description/>
  <dc:language>en-US</dc:language>
  <cp:lastModifiedBy>thanhntcse</cp:lastModifiedBy>
  <dcterms:modified xsi:type="dcterms:W3CDTF">2016-07-30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