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5793552"/>
          <w:placeholder>
            <w:docPart w:val="DefaultPlaceholder_1082065158"/>
          </w:placeholder>
        </w:sdtPr>
        <w:sdtContent>
          <w:bookmarkStart w:id="0" w:name="_GoBack"/>
          <w:bookmarkEnd w:id="0"/>
          <w:r>
            <w:rPr/>
            <w:t>Sôi nổi Khai mạc Giải Bóng đá Nam Sinh viên Khoa Khoa học Xã hội &amp; Nhân v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i ngày 8/5/2016, “Giải Bóng đá Nam sinh viên Khoa Khoa học Xã hội &amp; Nhân văn” đã chính thức khai mạc với những trận cầu gay cấn và hấp dẫn tại sân bóng Bế Văn Đàn - Tp. Đà Nẵng. Đây là giải đấu nhằm hướng tới Chào mừng Kỷ niệm 10 năm ngày thành lập Khoa Khoa Khoa học Xã hội &amp; Nhân văn (22/1/2007 - 22/1/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71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17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bóng nam của Khoa Khoa học Xã hội &amp; Nhân văn tại Lễ Khai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8/5 - 14/5/2016 “Giải Bóng đá Nam sinh viên Khoa Khoa học Xã hội &amp; Nhân văn” là sân chơi bổ ích, tạo môi trường rèn luyện sức khỏe và nâng cao thể lực cho tập thể sinh viên trong Khoa. Giải đấu năm nay có sự tham gia của 11 đội bóng và được chia làm 3 bảng thi đấu vòng tròn. Mỗi đội tuyển đều có sự kết hợp giữa các cầu thủ của nhiều lớp với nhau nhằm thắt chặt hơn nữa tinh thần giao lưu và đoàn kết của sinh viên trong toàn Kho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72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2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ha tranh bóng quyết liệt của các cầu thủ trên sân c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Khai mạc, 4 trận cầu đầu tiên đã diễn ra rất sôi nổi và đầy kịch tính. Những đường chuyền đẹp mắt cùng những pha tranh bóng quyết liệt của các cầu thủ trên sân cỏ đã mang đến cho khán giả những giây phút hồi hộp và căng thẳng khi dõi theo từng trận đấu. Trong tiếng hò reo cổ vũ nhiệt tình của cổ động viên, các cầu thủ như được tiếp thêm động lực để “cháy” hết mình trên sân cỏ và cống hiến cho các fan hâm mộ những trận cầu “mãn nhã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quả ngày thi đấu đầu tiên của Vòng Bảng:</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757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38"/>
        <w:gridCol w:w="5579"/>
        <w:gridCol w:w="1261"/>
      </w:tblGrid>
      <w:tr>
        <w:trPr/>
        <w:tc>
          <w:tcPr>
            <w:tcW w:w="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STT</w:t>
            </w:r>
          </w:p>
        </w:tc>
        <w:tc>
          <w:tcPr>
            <w:tcW w:w="55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Trận đấu</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Tỉ số</w:t>
            </w:r>
          </w:p>
        </w:tc>
      </w:tr>
      <w:tr>
        <w:trPr/>
        <w:tc>
          <w:tcPr>
            <w:tcW w:w="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1</w:t>
            </w:r>
          </w:p>
        </w:tc>
        <w:tc>
          <w:tcPr>
            <w:tcW w:w="55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Cs w:val="28"/>
                <w:shd w:fill="FFFFFF" w:val="clear"/>
              </w:rPr>
              <w:t>Đội Văn Báo chí (1&amp;2) - Đội K21 Luật (1&amp;3)</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3 - 0</w:t>
            </w:r>
          </w:p>
        </w:tc>
      </w:tr>
      <w:tr>
        <w:trPr/>
        <w:tc>
          <w:tcPr>
            <w:tcW w:w="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2</w:t>
            </w:r>
          </w:p>
        </w:tc>
        <w:tc>
          <w:tcPr>
            <w:tcW w:w="55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Cs w:val="28"/>
                <w:shd w:fill="FFFFFF" w:val="clear"/>
              </w:rPr>
              <w:t>Đội K21 Luật 2 - Đội K21 Luật (5&amp;6)</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1 - 7</w:t>
            </w:r>
          </w:p>
        </w:tc>
      </w:tr>
      <w:tr>
        <w:trPr/>
        <w:tc>
          <w:tcPr>
            <w:tcW w:w="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3</w:t>
            </w:r>
          </w:p>
        </w:tc>
        <w:tc>
          <w:tcPr>
            <w:tcW w:w="55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Cs w:val="28"/>
                <w:shd w:fill="FFFFFF" w:val="clear"/>
              </w:rPr>
              <w:t>Đội K19 &amp; K16 Quan hệ Quốc tế - Đội K21 Văn hóa Du lịch (1&amp;2)</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3 - 3</w:t>
            </w:r>
          </w:p>
        </w:tc>
      </w:tr>
      <w:tr>
        <w:trPr/>
        <w:tc>
          <w:tcPr>
            <w:tcW w:w="7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4</w:t>
            </w:r>
          </w:p>
        </w:tc>
        <w:tc>
          <w:tcPr>
            <w:tcW w:w="55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Cs w:val="28"/>
                <w:shd w:fill="FFFFFF" w:val="clear"/>
              </w:rPr>
              <w:t>Đội K20 Văn hóa Du lịch 3 - Đội K21 Luật 8</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Cs w:val="28"/>
                <w:shd w:fill="FFFFFF" w:val="clear"/>
              </w:rPr>
              <w:t>4 - 1</w:t>
            </w:r>
          </w:p>
        </w:tc>
      </w:tr>
    </w:tbl>
    <w:p>
      <w:pPr>
        <w:pStyle w:val="Normal"/>
        <w:spacing w:beforeAutospacing="1" w:after="200"/>
        <w:rPr>
          <w:rFonts w:ascii="Times New Roman" w:hAnsi="Times New Roman" w:eastAsia="" w:cs="Times New Roman" w:eastAsiaTheme="minorEastAsia"/>
        </w:rPr>
      </w:pPr>
      <w:r>
        <w:rPr>
          <w:rFonts w:cs="Times New Roman" w:ascii="Times New Roman" w:hAnsi="Times New Roman"/>
          <w:szCs w:val="28"/>
          <w:shd w:fill="FFFFFF" w:val="clear"/>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hd w:fill="FFFFFF" w:val="clear"/>
        </w:rPr>
        <w:t>(Truyền Thông)</w:t>
      </w: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1e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ed9"/>
    <w:rPr/>
  </w:style>
  <w:style w:type="character" w:styleId="FooterChar" w:customStyle="1">
    <w:name w:val="Footer Char"/>
    <w:basedOn w:val="DefaultParagraphFont"/>
    <w:link w:val="Footer"/>
    <w:uiPriority w:val="99"/>
    <w:qFormat/>
    <w:rsid w:val="002d1ed9"/>
    <w:rPr/>
  </w:style>
  <w:style w:type="character" w:styleId="PlaceholderText">
    <w:name w:val="Placeholder Text"/>
    <w:basedOn w:val="DefaultParagraphFont"/>
    <w:uiPriority w:val="99"/>
    <w:semiHidden/>
    <w:qFormat/>
    <w:rsid w:val="002d1ed9"/>
    <w:rPr>
      <w:color w:val="808080"/>
    </w:rPr>
  </w:style>
  <w:style w:type="character" w:styleId="Heading2Char" w:customStyle="1">
    <w:name w:val="Heading 2 Char"/>
    <w:basedOn w:val="DefaultParagraphFont"/>
    <w:link w:val="Heading2"/>
    <w:uiPriority w:val="9"/>
    <w:qFormat/>
    <w:rsid w:val="002d1ed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1e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e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e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178c.jpg" TargetMode="External"/><Relationship Id="rId3" Type="http://schemas.openxmlformats.org/officeDocument/2006/relationships/image" Target="http://news.duytan.edu.vn/uploads/294A72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F139AE-6809-4D23-92E8-1F0B78756BC3}"/>
      </w:docPartPr>
      <w:docPartBody>
        <w:p w:rsidR="00000000" w:rsidRDefault="007D335A">
          <w:r w:rsidRPr="008719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335A"/>
    <w:rsid w:val="007D33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33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6:00Z</dcterms:created>
  <dc:creator>thanhntcse</dc:creator>
  <dc:description/>
  <dc:language>en-US</dc:language>
  <cp:lastModifiedBy>thanhntcse</cp:lastModifiedBy>
  <dcterms:modified xsi:type="dcterms:W3CDTF">2016-07-30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